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10" w:leader="none"/>
        </w:tabs>
        <w:rPr/>
      </w:pPr>
      <w:r>
        <w:rPr/>
        <w:tab/>
      </w:r>
      <w:r>
        <w:rPr>
          <w:sz w:val="34"/>
          <w:szCs w:val="34"/>
        </w:rPr>
        <w:t>Steven M. Verno, CMBSI</w:t>
      </w:r>
    </w:p>
    <w:p>
      <w:pPr>
        <w:pStyle w:val="Normal"/>
        <w:tabs>
          <w:tab w:val="clear" w:pos="720"/>
          <w:tab w:val="center" w:pos="5310" w:leader="none"/>
        </w:tabs>
        <w:rPr/>
      </w:pPr>
      <w:r>
        <w:rPr/>
        <w:tab/>
        <w:t>8208 Spring Drive</w:t>
      </w:r>
    </w:p>
    <w:p>
      <w:pPr>
        <w:pStyle w:val="Normal"/>
        <w:jc w:val="center"/>
        <w:rPr/>
      </w:pPr>
      <w:r>
        <w:rPr/>
        <w:t>Yalaha, Florida 34797</w:t>
      </w:r>
    </w:p>
    <w:p>
      <w:pPr>
        <w:pStyle w:val="Normal"/>
        <w:jc w:val="center"/>
        <w:rPr/>
      </w:pPr>
      <w:r>
        <w:rPr/>
        <w:t>352-223-71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xperien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sz w:val="22"/>
          <w:szCs w:val="22"/>
        </w:rPr>
      </w:pPr>
      <w:r>
        <w:rPr>
          <w:b/>
          <w:bCs/>
          <w:sz w:val="22"/>
          <w:szCs w:val="22"/>
        </w:rPr>
        <w:t>July 1972 to September 1992</w:t>
        <w:tab/>
        <w:tab/>
        <w:tab/>
      </w:r>
      <w:r>
        <w:rPr>
          <w:bCs/>
          <w:sz w:val="22"/>
          <w:szCs w:val="22"/>
        </w:rPr>
        <w:t>United States Army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b/>
          <w:bCs/>
          <w:sz w:val="22"/>
          <w:szCs w:val="22"/>
        </w:rPr>
        <w:t>September 1992 - May 1993</w:t>
      </w:r>
      <w:r>
        <w:rPr>
          <w:sz w:val="22"/>
          <w:szCs w:val="22"/>
        </w:rPr>
        <w:tab/>
        <w:tab/>
        <w:tab/>
        <w:t>Whitney M. Young Jr. Health Center - Albany, NY - Office Manager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b/>
          <w:bCs/>
          <w:sz w:val="22"/>
          <w:szCs w:val="22"/>
        </w:rPr>
        <w:t xml:space="preserve">May 1993 - February 1994 </w:t>
      </w:r>
      <w:r>
        <w:rPr>
          <w:sz w:val="22"/>
          <w:szCs w:val="22"/>
        </w:rPr>
        <w:tab/>
        <w:tab/>
        <w:tab/>
        <w:t>Tropic Theater - Leesburg, FL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b/>
          <w:bCs/>
          <w:sz w:val="22"/>
          <w:szCs w:val="22"/>
        </w:rPr>
        <w:t>February 1994 - September 2000</w:t>
      </w:r>
      <w:r>
        <w:rPr>
          <w:sz w:val="22"/>
          <w:szCs w:val="22"/>
        </w:rPr>
        <w:tab/>
        <w:tab/>
        <w:t>The Coding Edge, Inc, - Sanford, FL - Billing Manager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b/>
          <w:bCs/>
          <w:sz w:val="22"/>
          <w:szCs w:val="22"/>
        </w:rPr>
        <w:t>February 2000 - Present</w:t>
        <w:tab/>
      </w:r>
      <w:r>
        <w:rPr>
          <w:sz w:val="22"/>
          <w:szCs w:val="22"/>
        </w:rPr>
        <w:tab/>
        <w:tab/>
        <w:t>Medical Association of Billers - Instructor/Compliance Director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b/>
          <w:bCs/>
          <w:sz w:val="22"/>
          <w:szCs w:val="22"/>
        </w:rPr>
        <w:t>September 2000 - Present</w:t>
      </w:r>
      <w:r>
        <w:rPr>
          <w:sz w:val="22"/>
          <w:szCs w:val="22"/>
        </w:rPr>
        <w:tab/>
        <w:tab/>
        <w:tab/>
        <w:t>Quality Medical Management - Director of Reimbursement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b/>
          <w:bCs/>
          <w:sz w:val="22"/>
          <w:szCs w:val="22"/>
        </w:rPr>
        <w:t>July 2001 - Present</w:t>
        <w:tab/>
        <w:tab/>
        <w:tab/>
        <w:tab/>
      </w:r>
      <w:r>
        <w:rPr>
          <w:sz w:val="22"/>
          <w:szCs w:val="22"/>
        </w:rPr>
        <w:t>Florida Children</w:t>
      </w:r>
      <w:r>
        <w:rPr>
          <w:rFonts w:eastAsia="WP TypographicSymbols;Courier New" w:cs="WP TypographicSymbols;Courier New" w:ascii="WP TypographicSymbols;Courier New" w:hAnsi="WP TypographicSymbols;Courier New"/>
          <w:sz w:val="22"/>
          <w:szCs w:val="22"/>
        </w:rPr>
        <w:t>=</w:t>
      </w:r>
      <w:r>
        <w:rPr>
          <w:sz w:val="22"/>
          <w:szCs w:val="22"/>
        </w:rPr>
        <w:t>s Medical Group - Accounts Recovery Manager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b/>
          <w:bCs/>
          <w:sz w:val="22"/>
          <w:szCs w:val="22"/>
        </w:rPr>
        <w:t>March 2003 - September 2003</w:t>
        <w:tab/>
        <w:tab/>
        <w:tab/>
      </w:r>
      <w:r>
        <w:rPr>
          <w:sz w:val="22"/>
          <w:szCs w:val="22"/>
        </w:rPr>
        <w:t>Amgen Corporation - Medical Billing Instructor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b/>
          <w:bCs/>
          <w:sz w:val="22"/>
          <w:szCs w:val="22"/>
        </w:rPr>
        <w:t>January 2003 - March 2003</w:t>
        <w:tab/>
        <w:tab/>
        <w:tab/>
      </w:r>
      <w:r>
        <w:rPr>
          <w:sz w:val="22"/>
          <w:szCs w:val="22"/>
        </w:rPr>
        <w:t>Elsevier Publishing - Medical Coding and Billing Manual Editor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sz w:val="22"/>
          <w:szCs w:val="22"/>
        </w:rPr>
      </w:pPr>
      <w:r>
        <w:rPr>
          <w:b/>
          <w:bCs/>
          <w:sz w:val="22"/>
          <w:szCs w:val="22"/>
        </w:rPr>
        <w:t>February 2004 – Present</w:t>
        <w:tab/>
        <w:tab/>
        <w:tab/>
      </w:r>
      <w:r>
        <w:rPr>
          <w:bCs/>
          <w:sz w:val="22"/>
          <w:szCs w:val="22"/>
        </w:rPr>
        <w:t>Brainbench Corporation – ICD-9/CPT Coding; Medical Billing</w:t>
      </w:r>
    </w:p>
    <w:p>
      <w:pPr>
        <w:pStyle w:val="Normal"/>
        <w:rPr/>
      </w:pPr>
      <w:r>
        <w:rPr>
          <w:b/>
          <w:bCs/>
          <w:sz w:val="22"/>
          <w:szCs w:val="22"/>
        </w:rPr>
        <w:t>September 1, 2005 to Present</w:t>
        <w:tab/>
        <w:tab/>
        <w:tab/>
      </w:r>
      <w:r>
        <w:rPr>
          <w:bCs/>
          <w:sz w:val="22"/>
          <w:szCs w:val="22"/>
        </w:rPr>
        <w:t>Lucrum Consulting – Manager and Trainer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b/>
          <w:bCs/>
          <w:sz w:val="22"/>
          <w:szCs w:val="22"/>
          <w:u w:val="single"/>
        </w:rPr>
        <w:t>Education:</w:t>
      </w:r>
      <w:r>
        <w:rPr>
          <w:b/>
          <w:bCs/>
          <w:sz w:val="22"/>
          <w:szCs w:val="22"/>
        </w:rPr>
        <w:tab/>
      </w:r>
      <w:r>
        <w:rPr>
          <w:sz w:val="20"/>
          <w:szCs w:val="20"/>
        </w:rPr>
        <w:t>1972</w:t>
        <w:tab/>
        <w:tab/>
        <w:t>Basic Infantry Training - Ft. Dix, NJ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1972</w:t>
        <w:tab/>
        <w:tab/>
        <w:t>Combat Medic Course - Ft. Sam Houston, Texas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 xml:space="preserve">1973 </w:t>
        <w:tab/>
        <w:tab/>
        <w:t>Advanced Paramedic Course - Ft. Carson, CO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1973</w:t>
        <w:tab/>
        <w:tab/>
        <w:t>Basic Leadership Course - Ft. Carson, CO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1974</w:t>
        <w:tab/>
        <w:tab/>
        <w:t>Drug Education Specialist Course - Ft. Carson, CO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 xml:space="preserve">1974 </w:t>
        <w:tab/>
        <w:tab/>
        <w:t>Operating Room Specialist Course - Ft. Sam Houston, TX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1975</w:t>
        <w:tab/>
        <w:tab/>
        <w:t>American Red Cross Advanced Lifesaving Course - Ft. McClellan, AL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1975</w:t>
        <w:tab/>
        <w:tab/>
        <w:t>American Red Cross CPR Course - Ft. McClellan, AL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1975</w:t>
        <w:tab/>
        <w:tab/>
        <w:t>American Red Cross Standard First Aid Course - Ft. McClellan, AL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1975</w:t>
        <w:tab/>
        <w:tab/>
        <w:t>Junior Leadership Course - Ft. McClellan, AL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1975</w:t>
        <w:tab/>
        <w:tab/>
        <w:t>University of Maryland CLEP Exams (30 Hours) - Ft. McClellan, AL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/>
      </w:pPr>
      <w:r>
        <w:rPr>
          <w:sz w:val="20"/>
          <w:szCs w:val="20"/>
        </w:rPr>
        <w:t>1976</w:t>
        <w:tab/>
        <w:tab/>
        <w:t>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rmy NCO Academy - Bad Tolz, Germany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1978</w:t>
        <w:tab/>
        <w:tab/>
        <w:t>American Red Cross CPR Instructor Course - Nuremberg, Germany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1978</w:t>
        <w:tab/>
        <w:tab/>
        <w:t>American Red Cross Standard First Aid Instructor Course - Nuremberg, Germany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1978</w:t>
        <w:tab/>
        <w:tab/>
        <w:t>American Red Cross Water Safety Instructor Course - Nuremberg, Germany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1978</w:t>
        <w:tab/>
        <w:tab/>
        <w:t>Advanced Emergency Medical Technician Course - US Army Hosp - Nuremberg, Germany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1979</w:t>
        <w:tab/>
        <w:tab/>
        <w:t>American Red Cross Advanced First Aid Course - Ft. Sill, OK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1979</w:t>
        <w:tab/>
        <w:tab/>
        <w:t>American Red Cross Disaster Aid Training - Ft. Sill, OK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1980</w:t>
        <w:tab/>
        <w:tab/>
        <w:t>American Red Cross Advanced First Aid Instructor Course - Ft. Sill, OK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 xml:space="preserve">1980 </w:t>
        <w:tab/>
        <w:tab/>
        <w:t>American Red Cross Home Nursing Course - Oklahoma City, OK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1980</w:t>
        <w:tab/>
        <w:tab/>
        <w:t>American Red Cross Home Nursing Instructor Course - Ft. Sill, OK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1980</w:t>
        <w:tab/>
        <w:tab/>
        <w:t>Emergency Medical Technician Course - Lawton, OK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1980</w:t>
        <w:tab/>
        <w:tab/>
        <w:t>Projectionist Course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1981</w:t>
        <w:tab/>
        <w:tab/>
        <w:t>ADTMC Algorithm Treatment Instructor Course - Ft. Sill, OK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1982</w:t>
        <w:tab/>
        <w:tab/>
        <w:t>PADI Open Water Scuba Course - Honolulu, HI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1982</w:t>
        <w:tab/>
        <w:tab/>
        <w:t>Licensed Practical Nurse Course - Ft. Sam Houston, TX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1982</w:t>
        <w:tab/>
        <w:tab/>
        <w:t>Laboratory Technician Course - Ft. Sam Houston, TX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1982</w:t>
        <w:tab/>
        <w:tab/>
        <w:t>Emergency Medical Technician Course - Pearl Harbor, HI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1983</w:t>
        <w:tab/>
        <w:tab/>
        <w:t>Survival, Escape and Evasion Course - Schofield, HI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1983</w:t>
        <w:tab/>
        <w:tab/>
        <w:t>Advanced Medical NCO Course - Ft. Sam Houston, TX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1984</w:t>
        <w:tab/>
        <w:tab/>
        <w:t>Massachusetts Paramedic Course - Boston, MA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1984</w:t>
        <w:tab/>
        <w:tab/>
        <w:t>Nuclear, Biological, Chemical NCO Course - Ft. Devens, MA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1984</w:t>
        <w:tab/>
        <w:tab/>
        <w:t>Train the Trainer Instructor Course - Ft. Devens, MA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1985</w:t>
        <w:tab/>
        <w:tab/>
        <w:t>Combat Lifesaver Course, Ft. Sam Houston, TX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ucation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1985</w:t>
        <w:tab/>
        <w:tab/>
        <w:t>American Red Cross College - Taunton, MA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1985</w:t>
        <w:tab/>
        <w:tab/>
        <w:t>American Red Cross Advanced First Aid Instructor Trainer Course - Leominster, MA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1985</w:t>
        <w:tab/>
        <w:tab/>
        <w:t>American Red Cross CPR Instructor Trainer Course - Leominster, MA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 xml:space="preserve">1985 </w:t>
        <w:tab/>
        <w:tab/>
        <w:t>American Red Cross Standard First Aid Instructor Course - Leominster, MA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1987</w:t>
        <w:tab/>
        <w:tab/>
        <w:t>Battlefield Casualty Course Instructor - Millinocket, Maine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1988</w:t>
        <w:tab/>
        <w:tab/>
        <w:t>Medical Management of Chemical Casualty Instructor Course - USRAMID, VA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1988</w:t>
        <w:tab/>
        <w:tab/>
        <w:t>Combat Lifesaver Instructor Course - Ft. Devens, MA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1989</w:t>
        <w:tab/>
        <w:tab/>
        <w:t>Pre-Hospital Trauma Life Support Instructor Course - Ft. Devens, MA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1994</w:t>
        <w:tab/>
        <w:tab/>
        <w:t>Medical Billing - TCE Training Program - Orlando, FL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1994</w:t>
        <w:tab/>
        <w:tab/>
        <w:t>Medical Coding - TCE Training Program - Orlando, FL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1998</w:t>
        <w:tab/>
        <w:tab/>
        <w:t>Medicare Changes and Patient Reimbursement - Orlando, FL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1999</w:t>
        <w:tab/>
        <w:tab/>
        <w:t>Certified Medical Billing Specialists - Las Vegas, NV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1999</w:t>
        <w:tab/>
        <w:tab/>
        <w:t>Certified Medical Billing Specialist Instructor - Las Vegas, NV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2000</w:t>
        <w:tab/>
        <w:tab/>
        <w:t>Medical Terminology Specialist - Brainbench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2000</w:t>
        <w:tab/>
        <w:tab/>
        <w:t>Master - CPR/BLS Core Knowledge Specialist - Brainbench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2000</w:t>
        <w:tab/>
        <w:tab/>
        <w:t>Master - Vital Signs Specialist - Brainbench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2000</w:t>
        <w:tab/>
        <w:tab/>
        <w:t>Master - Nursing Assistant Specialist - Brainbench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2000</w:t>
        <w:tab/>
        <w:tab/>
        <w:t>Master - EMT-B Core Knowledge Specialist - Brainbench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2000</w:t>
        <w:tab/>
        <w:tab/>
        <w:t>Health Care Industry Knowledge (US) Analyst - Brainbench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2000</w:t>
        <w:tab/>
        <w:tab/>
        <w:t>Medical Billing Specialist - Brainbench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2001</w:t>
        <w:tab/>
        <w:tab/>
        <w:t>EMT-I Core Knowledge - Brainbench</w:t>
      </w:r>
    </w:p>
    <w:p>
      <w:pPr>
        <w:pStyle w:val="Normal"/>
        <w:tabs>
          <w:tab w:val="clear" w:pos="720"/>
          <w:tab w:val="left" w:pos="-1440" w:leader="none"/>
        </w:tabs>
        <w:ind w:left="2880" w:hanging="1440"/>
        <w:rPr>
          <w:sz w:val="20"/>
          <w:szCs w:val="20"/>
        </w:rPr>
      </w:pPr>
      <w:r>
        <w:rPr>
          <w:sz w:val="20"/>
          <w:szCs w:val="20"/>
        </w:rPr>
        <w:t>2001</w:t>
        <w:tab/>
        <w:tab/>
        <w:t>Certified Master - Medical Billing – Brainbench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sz w:val="20"/>
          <w:szCs w:val="20"/>
        </w:rPr>
      </w:pPr>
      <w:r>
        <w:rPr>
          <w:sz w:val="20"/>
          <w:szCs w:val="20"/>
        </w:rPr>
        <w:tab/>
        <w:tab/>
        <w:t>2001</w:t>
        <w:tab/>
        <w:tab/>
        <w:t>Introduction to Collection Law in Florida - Lorman Education Services, Miami, FL</w:t>
      </w:r>
    </w:p>
    <w:p>
      <w:pPr>
        <w:sectPr>
          <w:type w:val="nextPage"/>
          <w:pgSz w:w="12240" w:h="15840"/>
          <w:pgMar w:left="810" w:right="810" w:gutter="0" w:header="0" w:top="99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002</w:t>
        <w:tab/>
        <w:tab/>
        <w:t>HIPAA  - Lorman Education Services, Miami, FL</w:t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003</w:t>
        <w:tab/>
        <w:tab/>
        <w:t>ICD-9 Instructor - Medical Association of Billers</w:t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003</w:t>
        <w:tab/>
        <w:tab/>
        <w:t>CPT Instructor - Medical Association of Billers</w:t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003</w:t>
        <w:tab/>
        <w:tab/>
        <w:t>Hospital Billing Instructor – Medical Association of Billers</w:t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003</w:t>
        <w:tab/>
        <w:tab/>
        <w:t>Certified Medical Billing Specialist Instructor – Medical Association of Billers</w:t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003</w:t>
        <w:tab/>
        <w:tab/>
        <w:t>Chiropractic Billing Instructor - Medical Association of Billers</w:t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004</w:t>
        <w:tab/>
        <w:tab/>
        <w:t>Certified Master – ICD-9/CPT – Brainbench</w:t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004</w:t>
        <w:tab/>
        <w:tab/>
        <w:t>Certified Master – Medical Office Skills – Brainbench</w:t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004</w:t>
        <w:tab/>
        <w:tab/>
        <w:t>Certified Master – Medical Billing – Brainbench</w:t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2004</w:t>
        <w:tab/>
        <w:tab/>
        <w:t>Certified – HIPAA Privacy - Brainben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Affiliations: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EMT Instructor, Commanche County Vo-Tech, Lawton, OK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Team Captain, American Red Cross Disaster Team, Lawton, Oklahoma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Test Administrator, National Registry of Emergency Medical Technicians, Lawton, OK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Health and Safety Instructor/Trainer – American Red Cross – 1978 - 1992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Health and Safety Chairman, American Red Cross - Honolulu, Hawaii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Health and Safety Chairman, American Red Cross - Ft. Devens, MA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American Red Cross Board of Directors- Leominster, MA</w:t>
      </w:r>
    </w:p>
    <w:p>
      <w:pPr>
        <w:pStyle w:val="Normal"/>
        <w:ind w:left="2160" w:hanging="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Instructor, Professional Association of Emergency Medical Technicians, Ft. Devens, MA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Medical Coding and Medical Billing Test Developer - Brainbench, VA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Compliance Director - Medical Association of Billers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Certified Medical Billing Specialist Instructor - Medical Association of Billers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Introduction to ICD-9 Instructor - Medical Association of Billers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Intermediate ICD-9 and CPT Instructor - Medical Association of Billers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Chiropractic Billing and Coding Instructor – Medical Association of Billers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Hospital Billing and Coding Instructor – Medical Association of Billers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Compliance CAMP Instructor – Medical Association of Billers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Medical Coding and Billing Editorial Board Member - The Coding Institute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Medical Economics Committee Member - Florida College of Emergency Physicians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Medical Association of Billers – Florida Chapter President – 2004</w:t>
      </w:r>
    </w:p>
    <w:p>
      <w:pPr>
        <w:pStyle w:val="Normal"/>
        <w:ind w:firstLine="21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ublished Papers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ab/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Changes to CPR, 12/01/1985, American Red Cross</w:t>
      </w:r>
    </w:p>
    <w:p>
      <w:pPr>
        <w:pStyle w:val="Normal"/>
        <w:ind w:firstLine="2160"/>
        <w:rPr/>
      </w:pPr>
      <w:r>
        <w:rPr>
          <w:sz w:val="22"/>
          <w:szCs w:val="22"/>
        </w:rPr>
        <w:t>Emergency Department APC</w:t>
      </w:r>
      <w:r>
        <w:rPr>
          <w:rFonts w:eastAsia="WP TypographicSymbols;Courier New" w:cs="WP TypographicSymbols;Courier New" w:ascii="WP TypographicSymbols;Courier New" w:hAnsi="WP TypographicSymbols;Courier New"/>
          <w:sz w:val="22"/>
          <w:szCs w:val="22"/>
        </w:rPr>
        <w:t>=</w:t>
      </w:r>
      <w:r>
        <w:rPr>
          <w:sz w:val="22"/>
          <w:szCs w:val="22"/>
        </w:rPr>
        <w:t>s, 12/2/2000, FCEP Magazine</w:t>
      </w:r>
    </w:p>
    <w:p>
      <w:pPr>
        <w:pStyle w:val="Normal"/>
        <w:ind w:firstLine="216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Changes to Critical Care, 2/6/01, FCEP Magazine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Usual and Customary Charges, 3/13/01, Illinois Legislature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 xml:space="preserve">Coordination of Benefits - CodeTrends, Vol 5, No. 2 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Unbundled CPT Codes, Codetrends, Vol 5, No. 3</w:t>
      </w:r>
    </w:p>
    <w:p>
      <w:pPr>
        <w:pStyle w:val="Normal"/>
        <w:ind w:firstLine="216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Medical Billing 10 Commandments, Codetrends, Vol 5, No. 4</w:t>
      </w:r>
    </w:p>
    <w:p>
      <w:pPr>
        <w:pStyle w:val="Normal"/>
        <w:ind w:firstLine="2160"/>
        <w:rPr/>
      </w:pPr>
      <w:r>
        <w:rPr>
          <w:sz w:val="22"/>
          <w:szCs w:val="22"/>
        </w:rPr>
        <w:t>Medicare Rule 5026 - Determination of Comparable Circumstances, Codetrends, Vol 5, No. 5</w:t>
      </w:r>
      <w:r>
        <w:rPr>
          <w:b/>
          <w:bCs/>
          <w:sz w:val="22"/>
          <w:szCs w:val="22"/>
        </w:rPr>
        <w:tab/>
        <w:tab/>
        <w:tab/>
      </w:r>
      <w:r>
        <w:rPr>
          <w:sz w:val="22"/>
          <w:szCs w:val="22"/>
        </w:rPr>
        <w:t>Medical Billing Compliance Manual, Medical Association of Billers, February 2001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HIPPA Compliance Manual, Medical Association of Billers, March 2002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HIPAA Privacy – CodeTrends, Vol 5, No 7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Protection of Provider Information – Codetrends, Vol 5, No. 7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Evaluation and Management Coding Guide – Medical Association of Billers – December 2003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Selecting the Right Collection Agency – Medical Association of Billers – Vol 5, No. 8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The Use of Medicare Allowable in Contracting – Codetrends Vol 8, No. 1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Steps 1 and 2 of an ERISA Appeal – Medical and Coding Billing Guide – July 2004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The Importance of Checking – Codetrends – August 2004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Use of a Medical Savings Account – Codetrends – September 2004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Timely Filing Denials – Codetrends – October 2004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The Importance of Collecting Accurate Data – Codetrends – November 2004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The Non-contracted Provider – Codetrends – February 2005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The Use of Modifiers – Codetrends - April 2005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ublished Books</w:t>
      </w:r>
      <w:r>
        <w:rPr>
          <w:sz w:val="22"/>
          <w:szCs w:val="22"/>
        </w:rPr>
        <w:t>:</w:t>
        <w:tab/>
        <w:t xml:space="preserve">Medical Billing and Collection Compliance – Medical Association of Billers - 2001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HIPAA Privacy – Medical Association of Billers – 2002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Insurance Handbook For The Medical Office – Elsevier Science – 2004 (Co-Autho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minars: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Accounts Receivables Recovery - The Coding Edge, Inc. - November 2000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Insurance Billing and Collection Compliance- Medical Association of Billers - February 2001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HIPAA Compliance - Medical Association of Billers - March 2002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Health Insurance Contracts and Appeals Process - Medical Association of Billers - March 2002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Medical Billing and Improving Revenue - Dover Communications - March - September  2003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Employee Retirement Income Security Act – PTI Inc. – Pittsburg, PA – March 2004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 xml:space="preserve">Employee Retirement Income Security Act – Medical Association of Billers – February 2004 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Employee Retirement Income Security Act – The Coding Institute – October 2004</w:t>
      </w:r>
    </w:p>
    <w:p>
      <w:pPr>
        <w:pStyle w:val="Normal"/>
        <w:ind w:firstLine="2160"/>
        <w:rPr>
          <w:sz w:val="22"/>
          <w:szCs w:val="22"/>
        </w:rPr>
      </w:pPr>
      <w:r>
        <w:rPr>
          <w:bCs/>
          <w:szCs w:val="22"/>
        </w:rPr>
        <w:t>Medicare Appeals: Do’s &amp; Don’ts for Success – The Coding Institute – January 2005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Appeals – Medical Association of Billers – March 2005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 xml:space="preserve">How To Negotiate Health Insurance Contracts – Medical Association of Billers - March 2005 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Importance of Patient Registration – The Coding Institute – April 2005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ERISA – Nevada AHIMA National Conference – April 2005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Using the Verification Process to Increase Revenue – Nevada AHIMA – April 2005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ERISA – Synergy Medical Systems National Conference – Phoenix, AZ – May 2005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The Medicare Appeals Process – Synergy Medical Systems – Phoenix, AZ – May 2005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Why Claims Go Bad Appeals Process – Synergy Medical Systems – May 2005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Using the Verification Process to Increase Revenue – Synergy Medical – May 2005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Hot to Negotiate Health Insurance Contracts – The Coding Institute – July 2005</w:t>
      </w:r>
    </w:p>
    <w:p>
      <w:pPr>
        <w:pStyle w:val="Normal"/>
        <w:ind w:firstLine="2160"/>
        <w:rPr>
          <w:sz w:val="22"/>
          <w:szCs w:val="22"/>
        </w:rPr>
      </w:pPr>
      <w:r>
        <w:rPr>
          <w:sz w:val="22"/>
          <w:szCs w:val="22"/>
        </w:rPr>
        <w:t>Negotiating Health Insurance Contracts – MAB – September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lasses Taught:</w:t>
        <w:tab/>
      </w:r>
      <w:r>
        <w:rPr>
          <w:sz w:val="22"/>
          <w:szCs w:val="22"/>
        </w:rPr>
        <w:t>Certified Medical Billing Specialists - April 1999 – Tampa, F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ertified Medical Billing Specialists – April 2000 – Tampa, F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ertified Medical Billing Specialists – April 2001 – Tampa, F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Certified Medical Billing Specialists – May 2001 – Atlanta, GA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Certified Medical Billing Specialists – April 2002 – Tampa, F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ertified Medical Billing Specialists – May 2002 – Savannah, GA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ertified Medical Billing Specialists – October 2002 – Philadelphia, 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edical Coding and Billing – March 2003 – Boston, MA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Medical Coding and Billing – March 2003 – Coral Gables, F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ertified Medical Billing Specialists – April 2003 – Tampa, F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edical Coding and Billing – July 2003 – Washington, D.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edical Coding and Billing – July 2003 – Atlanta, 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edical Coding and Billing – July 2003 – Phoenix, AZ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Intermediate ICD-9/CPT – July 2003 – Miami, FL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Medical Coding and Billing – August 2003 – Seattle, WA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Medical Coding and Billing – August 2003 – Houston, TX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Medical Coding and Billing – August 2003 – Chicago, IL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Chiropractic Coding and Billing  - August 2003 – Miami, FL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Certified Medical Billing Specialists – October 2003 – Miami, FL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Medical Coding and Billing – September 2003 – San Francisco, CA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 xml:space="preserve">Medical Coding and Billing – September 2003 – Las Angeles, CA 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Medical Coding and Billing – September 2003 – Philadelphia, PA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Medical Coding and Billing – September 2003 – New York, 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ospital Coding and Billing Course – September 2003 – Miami, FL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Certified Medical Billing Specialists – October 2003 – Philadelphia, 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sic CPT/ICD-9/HCPCS – February 2004 – CMS – Atlanta, GA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Certified Medical Billing Specialist – April 2004 – Guam, USA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Intermediate CPT/ICD-9 – April 2004 – Guam, USA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Medical Records Documentation for Physicians, April 2004 – Guam, USA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Intermediate Medicare – April 2004 – Guam, USA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Introduction to HCPCS – April 2004 – Guam, USA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  <w:t>Certified Medical Billing Specialists – April 2004 – Tampa, F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mpliance CAMP – July 2004 – Miami, F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Introduction to HCPCS Coding and Modifiers – November 2004 – Las Vegas, N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oper Billing For Medicare – December 2004 – Las Vegas, N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edical Terminology – January 2005 – Las Vegas, NV</w:t>
      </w:r>
    </w:p>
    <w:p>
      <w:pPr>
        <w:pStyle w:val="Normal"/>
        <w:rPr/>
      </w:pPr>
      <w:r>
        <w:rPr/>
        <w:tab/>
        <w:tab/>
        <w:tab/>
        <w:t>Introduction to Medical Office Billing – February 2005 – Las Vegas, NV</w:t>
      </w:r>
    </w:p>
    <w:p>
      <w:pPr>
        <w:pStyle w:val="Normal"/>
        <w:rPr/>
      </w:pPr>
      <w:r>
        <w:rPr/>
        <w:tab/>
        <w:tab/>
        <w:tab/>
        <w:t xml:space="preserve">ICD-9; CPT; HCPCS Coding – CMS – May 2005 - Atlanta, GA </w:t>
      </w:r>
    </w:p>
    <w:p>
      <w:pPr>
        <w:pStyle w:val="Normal"/>
        <w:rPr/>
      </w:pPr>
      <w:r>
        <w:rPr/>
        <w:tab/>
        <w:tab/>
        <w:tab/>
        <w:t>HCPCS Coding and Billing – May 2005 – Las Vegas, NV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4320"/>
        <w:rPr/>
      </w:pPr>
      <w:r>
        <w:rPr/>
      </w:r>
    </w:p>
    <w:sectPr>
      <w:type w:val="continuous"/>
      <w:pgSz w:w="12240" w:h="15840"/>
      <w:pgMar w:left="810" w:right="810" w:gutter="0" w:header="0" w:top="99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23:17:00Z</dcterms:created>
  <dc:creator>Steve Verno</dc:creator>
  <dc:description/>
  <dc:language>en-US</dc:language>
  <cp:lastModifiedBy>storm</cp:lastModifiedBy>
  <dcterms:modified xsi:type="dcterms:W3CDTF">2005-09-21T23:17:00Z</dcterms:modified>
  <cp:revision>2</cp:revision>
  <dc:subject/>
  <dc:title/>
</cp:coreProperties>
</file>